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271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ноября 2024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ПКО «Интел коллект» к Мезенцеву Александру Виктор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ПКО «Интел коллект» к Мезенцеву Александру Викторо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Мезенцева Александра Викторовича, паспорт *, в пользу ООО ПКО «Интел коллект», ИНН *, задолженность по договору займа № * от 22.04.2023 года за период с 22.04.2023 года по 23.08.2024 года в размере 32 445 рублей 59 копеек, расходы по оплате государственной пошлины в размере 1 173 рубля 37 копеек, почтовые расходы в размере 80 рублей 40 копеек, а всего 33 699 (тридцать три тысячи шестьсот девяносто девять) рублей 36 копее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